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3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00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председателя правления ДНТ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Давлетбаевой Халифы Турсунали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с/с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омсомольского района Ташкент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а Х.Т., являясь председателем правления ДНТ «*», расположенного по адресу: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31.03.2025 года в налоговый орган бухгалтерскую (финансовую) отчетность за 2024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15.04.2025 года</w:t>
      </w:r>
      <w:r>
        <w:rPr>
          <w:sz w:val="28"/>
          <w:szCs w:val="28"/>
        </w:rPr>
        <w:t>), чем совершила 01.04.2025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тбаева Х.Т., извещенная о времени и месте судебного заседания, не явилась. Давлетбаева Х.Т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баевой Х.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ДНТ «*» Давлетбаевой Х.Т. в совершении административного правонарушения, предусмотренного ч. 1 ст. 15.6 КоАП РФ подтверждается: протоколом об административном правонарушении от 09.06.2025 г., в котором указаны обстоятельства совершенного правонарушения; квитанцией о приеме бухгалтерской (финансовой) отчетности в электронной форме от 15.04.2025 г.; выпиской из Единого государственного реестра юридических лиц от 19.05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ДНТ «*» Давлетбаевой Х.Т. установленной и доказанной. Суд ее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ДНТ «*» Давлетбаеву Халифу Турсуналиевну виновной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авлетбаевой Х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325151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